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4/11/2019 đến ngày 10/11/2019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10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11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“Kể chuyện sách” trước cờ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a bài thi giữa kỳ I cho học si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2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, Tin học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 học Kỹ năng sống tiết 5 tại phòng học lớp 5/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Tuấn; C.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10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 lớp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Sổ chủ nhiệm, Bảng tổng hợp đánh giá kết quả hs, sổ liên lạc về tr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cô Ánh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10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. Sâm, Thầy Tư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 học Kỹ năng sống tiết 1 tại phòng học lớp 5/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Dự giờ thầy Phách thao giảng tiết 3, lớp 4/2, phân môn Lịch sử, bài dạy: “Nhà Lý dời đô ra Thăng Long”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ọc sinh năng khiếu môn Tin họ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10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 Việt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Dự giờ cô My thao giảng tiết 3, lớp 3/1, bài dạy: “Ôn tập bài hát Lớp chúng ta đoàn kết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Cô Sâm, </w:t>
            </w:r>
            <w:r>
              <w:rPr>
                <w:sz w:val="28"/>
                <w:szCs w:val="28"/>
                <w:lang w:val="sv-SE" w:eastAsia="en-US"/>
              </w:rPr>
              <w:t>T. Tư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10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n họ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sv-SE" w:eastAsia="en-US"/>
              </w:rPr>
              <w:t>- Cô 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10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0-13T18:34:00Z</cp:lastPrinted>
  <dcterms:modified xsi:type="dcterms:W3CDTF">2019-11-03T13:35:00Z</dcterms:modified>
  <cp:revision>198</cp:revision>
  <dc:subject/>
  <dc:title>KẾ HOẠCH TUẦN 6</dc:title>
</cp:coreProperties>
</file>